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  <w:lang w:eastAsia="zh-CN"/>
        </w:rPr>
        <w:t>⇒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社会福祉協議会担当者宛（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FAX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: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68-4173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MAIL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: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m-syakyo@ob2.aitai.ne.jp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）</w:t>
      </w:r>
    </w:p>
    <w:p>
      <w:pPr>
        <w:pStyle w:val="Normal"/>
        <w:jc w:val="center"/>
        <w:rPr/>
      </w:pPr>
      <w:r>
        <w:rPr/>
        <w:t>福祉教育依頼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81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  <w:gridCol w:w="1440"/>
        <w:gridCol w:w="3420"/>
      </w:tblGrid>
      <w:tr>
        <w:trPr>
          <w:trHeight w:val="298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：　　　　　年　　　月　　　日（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　から　　　時　　　分　まで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：　　　　　年　　　月　　　日（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　から　　　時　　　分　まで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：　　　　　年　　　月　　　日（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　から　　　時　　　分　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講師調整等のため、原則として４週間以上の余裕をみて記入ください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内容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のねらいや目的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計画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現在までの流れ・今後の計画（予定）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学年・クラス・人数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な配慮の必要な参加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いない　　□いる　　　　　　　　　　　　　　　　　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7960</wp:posOffset>
                      </wp:positionV>
                      <wp:extent cx="208026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pt;margin-top:14.8pt;width:163.7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配慮すべき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ご不明な点につきましては、下記へお問い合わせ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瑞浪市社会福祉協議会　〒</w:t>
      </w:r>
      <w:r>
        <w:rPr>
          <w:rFonts w:cs="ＭＳ 明朝;MS Mincho" w:ascii="ＭＳ 明朝;MS Mincho" w:hAnsi="ＭＳ 明朝;MS Mincho"/>
        </w:rPr>
        <w:t>509-6123</w:t>
      </w:r>
      <w:r>
        <w:rPr>
          <w:rFonts w:ascii="ＭＳ 明朝;MS Mincho" w:hAnsi="ＭＳ 明朝;MS Mincho" w:cs="ＭＳ 明朝;MS Mincho"/>
        </w:rPr>
        <w:t>　瑞浪市樽上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番地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68-4148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4885</wp:posOffset>
                </wp:positionH>
                <wp:positionV relativeFrom="page">
                  <wp:posOffset>161925</wp:posOffset>
                </wp:positionV>
                <wp:extent cx="10756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会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8pt;mso-wrap-distance-left:9.05pt;mso-wrap-distance-right:9.05pt;mso-wrap-distance-top:0pt;mso-wrap-distance-bottom:0pt;margin-top:12.75pt;mso-position-vertical-relative:page;margin-left:177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会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495</wp:posOffset>
                </wp:positionH>
                <wp:positionV relativeFrom="page">
                  <wp:posOffset>44450</wp:posOffset>
                </wp:positionV>
                <wp:extent cx="55676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737.9pt;width:438.3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66"/>
        <w:gridCol w:w="1417"/>
        <w:gridCol w:w="29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　　月　　日（　　）　　　：　　～　　：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ポーター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時間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間　　　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454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24:00Z</dcterms:created>
  <dc:creator>社会福祉協議会</dc:creator>
  <dc:description/>
  <cp:keywords/>
  <dc:language>en-US</dc:language>
  <cp:lastModifiedBy>瑞浪市社協PC-4</cp:lastModifiedBy>
  <cp:lastPrinted>2025-06-26T11:59:00Z</cp:lastPrinted>
  <dcterms:modified xsi:type="dcterms:W3CDTF">2025-07-08T07:25:00Z</dcterms:modified>
  <cp:revision>22</cp:revision>
  <dc:subject/>
  <dc:title>⇒社会福祉協議会 福祉教育担当者宛（FAX:68-4173）</dc:title>
</cp:coreProperties>
</file>